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291840" cy="401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ÜHENDİSLİK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NŞAAT MÜHENDİSLİĞİ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ÜZ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RS KODU</w:t>
        <w:tab/>
        <w:tab/>
        <w:tab/>
        <w:t>: T</w:t>
      </w:r>
      <w:r>
        <w:rPr>
          <w:rFonts w:cs="Times New Roman" w:ascii="Times New Roman" w:hAnsi="Times New Roman"/>
          <w:bCs/>
          <w:sz w:val="24"/>
          <w:szCs w:val="24"/>
        </w:rPr>
        <w:t>CE 3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RS AD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Hidromeka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 KREDİSİ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(4,0)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TS KREDİSİ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TİM ÜYESİ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Gözen Elkıran (Doç. Dr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RS SAATİ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İS SAATİ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RSİN TİPİ</w:t>
        <w:tab/>
        <w:tab/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Zorun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NŞARLARI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TCE 3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RSİN TANIMI</w:t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Boyut Analizi ve 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 xml:space="preserve">Model Teorisi, Borular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İ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çerisinde 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, Hareket Denklemi, Laminer 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, Türbülan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ı, Enerji Kay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;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 xml:space="preserve"> Yersel Enerji Ka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pl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, Sürekli Enerji Ka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pl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, Borul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n Hidrolik Hesapl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, Enerji çizgilerinin çizimi. Aç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k Kanallarda 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: Üniform 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, En Uygun Kesit, Aç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k Kanallarda Üniform Olmayan 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, Su Yüzeyi profillerinin tanımı, Yerel D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ğ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ş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imler.</w:t>
      </w:r>
    </w:p>
    <w:p>
      <w:pPr>
        <w:pStyle w:val="Normal"/>
        <w:autoSpaceDE w:val="false"/>
        <w:jc w:val="both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ĞERLENDİRME METODU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ze</w:t>
        <w:tab/>
        <w:tab/>
        <w:tab/>
        <w:t>: 25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rse katılım</w:t>
        <w:tab/>
        <w:t>: 15 %</w:t>
        <w:tab/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b Uygulama</w:t>
        <w:tab/>
        <w:t>: 15 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nal      </w:t>
        <w:tab/>
        <w:tab/>
        <w:t>: 45 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feranslar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rs notları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ey, M. Ş. “Çözümlü örneklerle Hdrolik”,  DEÜ yayını, 200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ğıner A., Sümer B. M., “Hidrolik” , Birsen Yayınevi, 20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ftalık Ders Program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1. Boyut analizi ve Model Teorisi, Benzerlik K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ş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ull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, Froude ve Reynolds Modelleri</w:t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 xml:space="preserve">2. Borular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İ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çerisinde 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, Hareket Denklemi, Laminer 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 Hali,</w:t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3. Türbülan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ı, Viskoz Alt Tabaka, Çekirdek Bölgesi, Pürüzlü Cidar</w:t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4. Enerji Kay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: Yersel enerji ka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pl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, sürekli Enerji Ka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pl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, Moody diagramının tanıtımı</w:t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5. Borular- hazne- pompa- turbin  sistemlernin hidrolik Hesapl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6. Aç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k Kanallarda 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: Üniform 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, Bir Kesitte Ba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nç D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ğ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, Enerji Kay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7. Üniform 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 Hesapları</w:t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8. En Uygun Kesit tanımı, Fark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 xml:space="preserve">Kesitler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İ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çin En Uygun Kesitlerin çıkarılması</w:t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9. Aç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k Kanallarda Üniform Olmayan 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lar, Özgül Enerji, Kritik Rejim, Nehir ve Sel Rejim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10. Kanal 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ğ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imi Ta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l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11. Su Yüzeyinin Diferansiyel Denklemi</w:t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12. Üniform Olmayan 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 xml:space="preserve">mlarda Boyuna Profiller </w:t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13-14 Aç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k Kanallarda 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m: Su Yüzeyinde Yerel D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ğ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ş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imler, Hidrolik 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ı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çrama, Enkesit D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ğ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ş</w:t>
      </w: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imler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NewRoman,Bold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NewRoman,Bold;MS Mincho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26:00Z</dcterms:created>
  <dc:creator>TERIN</dc:creator>
  <dc:description/>
  <cp:keywords/>
  <dc:language>en-US</dc:language>
  <cp:lastModifiedBy>ben</cp:lastModifiedBy>
  <cp:lastPrinted>2014-07-09T10:37:00Z</cp:lastPrinted>
  <dcterms:modified xsi:type="dcterms:W3CDTF">2015-11-20T07:55:00Z</dcterms:modified>
  <cp:revision>11</cp:revision>
  <dc:subject/>
  <dc:title>NEAR EAST UNIVERSITY</dc:title>
</cp:coreProperties>
</file>